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-457200</wp:posOffset>
                </wp:positionV>
                <wp:extent cx="23526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Data i miejscow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85.25pt;height:41.25pt;mso-wrap-distance-left:9.05pt;mso-wrap-distance-right:9.05pt;mso-wrap-distance-top:0pt;mso-wrap-distance-bottom:0pt;margin-top:-36pt;mso-position-vertical-relative:text;margin-left:30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  <w:t>Data i miejscow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świadczenie o zgodzie na przetwarzanie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ZGODA RODZICA/OPIEKUNA PRAWNEGO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mię i nazwisko rodzica/opiekuna praw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telefonu kontaktow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  <w:br/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przetwarzanie przez Zespół Karpackich Parków Krajobrazowych w Krośnie                           danych osobowych mojego dziecka …………………………………………………………………               uczęszczającego do szkoły podstawowej ………………………………………………………………… klasy ……………………….w postaci imienia i nazwiska, nazwy szkoły oraz klasy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 edycj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konkursu fotograficznego z kulturą „Miejsca z duszą – Krzyże Karpackich Parków Krajobrazowych”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będą przechowywane przez okres realizacji zadania, rozliczenia i archiwizacji. </w:t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           NIE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opublikowanie wizerunku mojego dziecka na stronach www organizatorów ww. konkursu w artykułach stanowiących sprawozdanie przeprowadzenia ww. konkursu oraz w materiałach promocyjno- reklamowych.</w:t>
      </w:r>
    </w:p>
    <w:p>
      <w:pPr>
        <w:pStyle w:val="Normal"/>
        <w:tabs>
          <w:tab w:val="clear" w:pos="708"/>
          <w:tab w:val="center" w:pos="3828" w:leader="none"/>
        </w:tabs>
        <w:spacing w:lineRule="auto" w:line="360"/>
        <w:ind w:left="284"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AK            NIE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wycięstwa mojego dziecka 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 edycj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konkursu fotograficznego z kulturą „Miejsca z duszą – Krzyże Karpackich Parków Krajobrazowych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podanie do wiadomości publicznej imienia i nazwiska mojego dziecka oraz nazwy szkoły, do której uczęszcza na stronach www organizatora konkursu. Dane zwycięzców będą przechowywane na ww. witrynach bezterminowo. </w:t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tab/>
        <w:t>NIE</w:t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publiczne imienne wręczenie mojemu dziecku dyplomu oraz nagrody (wraz                             z podaniem szkoły, do której uczęszcza) </w:t>
      </w:r>
    </w:p>
    <w:p>
      <w:pPr>
        <w:pStyle w:val="Normal"/>
        <w:spacing w:lineRule="auto" w:line="360" w:before="0" w:after="0"/>
        <w:ind w:left="284"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tab/>
        <w:t>NIE</w:t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right="-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  <w:tab/>
        <w:tab/>
        <w:tab/>
        <w:tab/>
        <w:t>………………………………………</w:t>
      </w:r>
    </w:p>
    <w:p>
      <w:pPr>
        <w:pStyle w:val="Normal"/>
        <w:spacing w:lineRule="auto" w:line="360" w:before="0" w:after="0"/>
        <w:ind w:left="284" w:right="-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ata</w:t>
        <w:tab/>
        <w:tab/>
        <w:tab/>
        <w:tab/>
        <w:tab/>
        <w:tab/>
        <w:tab/>
        <w:t>Podpis rodzica/opiekuna prawnego</w:t>
      </w:r>
    </w:p>
    <w:p>
      <w:pPr>
        <w:pStyle w:val="Normal"/>
        <w:spacing w:lineRule="auto" w:line="360" w:before="0" w:after="0"/>
        <w:ind w:left="284" w:right="-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Administratorem Pani/Pana danych osobowych jest Zespół Karpackich Parków Krajobrazowych               w Krośnie z siedzibą w Dukli, ul. Trakt Węgierski 8D, 38-450 Dukla, reprezentowany przez Dyrektora, tel.:13 43631 87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Kontakt z Inspektorem Ochrony Danych w Zespole Karpackich Parków Krajobrazowych w Krośnie możliwy jest pod numerem tel. 13 43631 87 lub adresem e-mail: poczta@parkikrosno.pl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Dane osobowe będą przetwarzane w celu udziału mojego dziecka 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 edycj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konkursu fotograficznego z kulturą „Miejsca z duszą – Krzyże Karpackich Parków Krajobrazowych”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Posiada Pani/Pan prawo do: żądania od administratora dostępu do danych osobowych, prawo do ich sprostowania, usunięcia lub ograniczenia przetwarzania, prawo do wniesienia sprzeciwu wobec przetwarzania, zażądania zaprzestania przetwarzania i przenoszenia danych, jak również prawo do cofnięcia zgody w dowolnym momencie. 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Ma Pan/Pani prawo wniesienia skargi do organu nadzorczego (tj.: przed 25 maja 2018 r. – Generalny Inspektor Ochrony Danych Osobowych, po 25 maja 2018 r. – Prezes Urzędu Ochrony Danych Osobowych)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Podanie danych osobowych jest dobrowolne/ obligatoryjne na mocy przepisów prawa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Dane udostępnione przez Panią/Pana nie będą podlegały udostępnieniu podmiotom trzecim. Odbiorcami danych będą tylko instytucje upoważnione z mocy prawa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Dane udostępnione przez Panią/Pana nie będą podlegały profilowaniu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Administrator danych nie ma zamiaru przekazywać danych osobowych do państwa trzeciego lub organizacji międzynarod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) Pani/Pana dane osobowe przechowywane będą w czasie określonym przepisami prawa, zgodnie </w:t>
        <w:br/>
        <w:t>z instrukcją kancelaryjną obowiązującą u Administratora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* Proszę zakreślić wybraną odpowiedź.</w:t>
      </w:r>
    </w:p>
    <w:p>
      <w:pPr>
        <w:pStyle w:val="Akapitzlist"/>
        <w:tabs>
          <w:tab w:val="clear" w:pos="708"/>
          <w:tab w:val="center" w:pos="3261" w:leader="none"/>
        </w:tabs>
        <w:spacing w:lineRule="auto" w:line="360" w:before="0" w:after="160"/>
        <w:ind w:left="284" w:right="-284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93345</wp:posOffset>
                </wp:positionV>
                <wp:extent cx="3571875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808080"/>
                                <w:sz w:val="24"/>
                                <w:szCs w:val="24"/>
                              </w:rPr>
                              <w:t xml:space="preserve">Podpis rodzica lub opiekuna prawnego dzieck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81.25pt;height:57.6pt;mso-wrap-distance-left:9.05pt;mso-wrap-distance-right:9.05pt;mso-wrap-distance-top:0pt;mso-wrap-distance-bottom:0pt;margin-top:7.35pt;mso-position-vertical-relative:text;margin-left:20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  <w:i/>
                          <w:color w:val="808080"/>
                          <w:sz w:val="24"/>
                          <w:szCs w:val="24"/>
                        </w:rPr>
                        <w:t xml:space="preserve">Podpis rodzica lub opiekuna prawnego dzieck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23:00Z</dcterms:created>
  <dc:creator>MZPK1</dc:creator>
  <dc:description/>
  <cp:keywords/>
  <dc:language>en-US</dc:language>
  <cp:lastModifiedBy>zkpk</cp:lastModifiedBy>
  <cp:lastPrinted>2018-11-05T08:27:00Z</cp:lastPrinted>
  <dcterms:modified xsi:type="dcterms:W3CDTF">2025-01-20T12:23:00Z</dcterms:modified>
  <cp:revision>2</cp:revision>
  <dc:subject/>
  <dc:title/>
</cp:coreProperties>
</file>